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Итоги соревновани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12.2008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Верещагино Край- Сиротки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-мест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улин Костя -26кг.             199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кин Виталий- 78кг.        199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-мест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ерников Вадим-28кг.      199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ивилев Александр-43кг.     1994 </w:t>
      </w:r>
    </w:p>
    <w:p>
      <w:pPr>
        <w:pStyle w:val="Normal"/>
        <w:pBdr>
          <w:bottom w:val="single" w:sz="6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7-28 декабря 2008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Пермь Ерма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-мест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кин Виталий  - 76 кг.     199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вилёв Александр-42кг.    199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 января 2009 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Сепы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4кг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1- место      Блинова Софья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2- место      Ваулина Снежана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кг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     Ваулина Вика   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     Ваулин Костя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      Долматов Миш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3кг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1-Место      Котельников Никола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2- место     Тебеньков Александ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3- место      Балашов Никит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-место        Потеряев Ден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- место      Ведерников Иго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-место        Гребенкин Кос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2кг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есто       Потеряев Дании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есто       Пинаева Вале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- место        Сабуров Ст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- место        Кивилев Александ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-место        Кухаренко Крист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к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сто      Потеряев Ники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сто     Мельник Анд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кг. и выше    1- место   Маткин  Виталий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2- место  Мальцев Ро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 января 200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Полаз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кг.              1- место       Котельников Никол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3- место       Ведерников Вадим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февраля 200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Ижевск   Рос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кг.              1-место        Котельников Никол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кг.              3-место        Ведерников Вад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6кг.              3-место        Маткин Витали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марта 2009г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г.Пермь  «Ермак»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6кг.              1- место         Котельников Николай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5кг.              2-место           Гребенкин Костя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3-место           Ведерников Игорь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6кг.              2-место            Кивилев Александр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7-29 марта 2009 г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.Полазна. Россия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6кг.              1-место             Котельников Николай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3-место             Ведерников Вадим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0кг.              2-место             Ваулина Вика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5кг.              3-место             Вяткина Вера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6кг.              3-место             Потеряев Денис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2 апреля 2009г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.Култаево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7кг.              1-место             Котельников Николай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+50кг.            4-место             Цыбин Марк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8 апреля 2009г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вердловская обл. п.Большой Исток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бласть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8кг.              1-место             Котельников Николай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6кг.              1-место             Маткин Виталий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6 апреля 2009г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ОО Визит г.Верещагино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6кг.              1-место             Котельников Николай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4кг.              2-место             Габов Виталий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1кг.              3-место             Потеряев Денис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+41кг.            3-место             Цыбин Марк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5кг.              2-место             Маткин Виталий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-3мая 2009г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г.Пермь 4-летняя спартакиада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74кг.              1-место             Маткин Витал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10мая 200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кг.              1-место             Котельников Никол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кг.              1-место             Ваулина Вика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85кг.              2-место             Маткин Витал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17мая 200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Уфа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27кг.              3-место             Котельников Никол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 октября 2009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. Тольятти  7-ой Международный турнир по в\б памяти Ивана Самыл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0кг.              3-место             Котельников Николай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76кг.              4-место             Маткин Витал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0:00Z</dcterms:created>
  <dc:creator>User</dc:creator>
  <dc:description/>
  <cp:keywords/>
  <dc:language>en-US</dc:language>
  <cp:lastModifiedBy>User</cp:lastModifiedBy>
  <cp:lastPrinted>2009-03-16T16:46:00Z</cp:lastPrinted>
  <dcterms:modified xsi:type="dcterms:W3CDTF">2009-10-04T11:02:00Z</dcterms:modified>
  <cp:revision>26</cp:revision>
  <dc:subject/>
  <dc:title>Итоги соревнований</dc:title>
</cp:coreProperties>
</file>