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48"/>
          <w:szCs w:val="48"/>
        </w:rPr>
        <w:t>Кодекс спортсме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важай и береги свое имя и имя своего тренер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старте и вне его веди себя как настоящий спортсмен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применяй свои умения и силу за пределами спорта для самоутверждения, а лишь для защиты тех, кто в ней нуждает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стно веди борьб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егда уважай соперни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завидуй, не ищи причину своих неудач на сторон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мей проигрывать с достоинством: лучше потерпеть поражение, чем победить нечестно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опускай руки после неудачи: побед без проигрышей не бывае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останавливайся на достигнутом. Знай, всегда есть вершины, которые тебе еще не покорилис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рь в себя и в свою победу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 гордостью защищай честь своей школы, района, края  на спортивных состязаниях различного уровн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8:00Z</dcterms:created>
  <dc:creator>Your User Name</dc:creator>
  <dc:description/>
  <cp:keywords/>
  <dc:language>en-US</dc:language>
  <cp:lastModifiedBy>Your User Name</cp:lastModifiedBy>
  <dcterms:modified xsi:type="dcterms:W3CDTF">2010-01-22T03:21:00Z</dcterms:modified>
  <cp:revision>5</cp:revision>
  <dc:subject/>
  <dc:title/>
</cp:coreProperties>
</file>