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ь спортивной сек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ьная борьб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Ф.И.О.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u w:val="single"/>
        </w:rPr>
        <w:t>Маткин Владимир Анатольевич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Дата рождения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22.06.1963 го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Образование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>Высшее. Пермский государственный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u w:val="single"/>
        </w:rPr>
        <w:t>педагогический институт. 1998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Квалификация по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реподаватель начального военного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иплому </w: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u w:val="single"/>
        </w:rPr>
        <w:t>обучения и физического воспитания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валификационная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категория                      </w:t>
      </w:r>
      <w:r>
        <w:rPr>
          <w:sz w:val="32"/>
          <w:szCs w:val="32"/>
          <w:u w:val="single"/>
        </w:rPr>
        <w:t>Перва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ж работы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в должности тренера   </w:t>
      </w:r>
      <w:r>
        <w:rPr>
          <w:sz w:val="32"/>
          <w:szCs w:val="32"/>
          <w:u w:val="single"/>
        </w:rPr>
        <w:t>4 го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Награды:                  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Благодарственное письмо управ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 xml:space="preserve">образования Верещагинского района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 xml:space="preserve">Июнь 2009 года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Благодарственное письмо управления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 xml:space="preserve">образования Верещагинского района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>Октябрь 2009 года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Благодарственное письмо управления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>образования Верещ-го района. 2008 го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 xml:space="preserve">Присвоено звание «Почетный педагог     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 xml:space="preserve">Сепычевской школы» 200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firstLine="720"/>
        <w:rPr/>
      </w:pPr>
      <w:r>
        <w:rPr>
          <w:b/>
          <w:sz w:val="32"/>
          <w:szCs w:val="32"/>
        </w:rPr>
        <w:t xml:space="preserve">Жизненное кредо:       </w:t>
      </w:r>
      <w:r>
        <w:rPr>
          <w:sz w:val="32"/>
          <w:szCs w:val="32"/>
          <w:u w:val="single"/>
        </w:rPr>
        <w:t>Вся жизнь – борьба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30:00Z</dcterms:created>
  <dc:creator>Your User Name</dc:creator>
  <dc:description/>
  <cp:keywords/>
  <dc:language>en-US</dc:language>
  <cp:lastModifiedBy>Учитель</cp:lastModifiedBy>
  <dcterms:modified xsi:type="dcterms:W3CDTF">2010-05-31T06:59:00Z</dcterms:modified>
  <cp:revision>13</cp:revision>
  <dc:subject/>
  <dc:title/>
</cp:coreProperties>
</file>